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xx routine helps unpack and orga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downloaded from your bb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will unpack all zip and lz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your standard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ubdirectory of the sam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directory.  This subdirector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r defined a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zip and lzh filetype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z and hzl respectively on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directory.  This is so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npacked again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PM drives object will be opened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ubdirectories so that you can re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gram reference objects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ere unpacked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t opens a drives object for you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examine and  erase fil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-  This will run on 2.1 systems but has not been tried 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est carefully on your system to ensure that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an be installed as a program reference object on you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the routine "newinst" and providing the reques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, newzips.ico, and newzip.cmd should all be in the s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executed from the command line with the follow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zips download destdir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unarchive all the files from the directory and build subdirectories under destdi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zips . dest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unarchive all the files from the current directory (".") and build subdirectories under destdi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zip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unarchive all the files from the directory download and buil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efault subdirectory built into the routine  - Defaults are at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easy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use the default download and destination directories built into the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ssumes the unarchivers are in the program path.  The routin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"unzip.exe" and "lh32.exe" from the UNZ50X32 and LH2_22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S2Share BBS.  These are also easy to find an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Felix Sawicki in the local area of Pete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